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-160655</wp:posOffset>
                </wp:positionV>
                <wp:extent cx="4784090" cy="91630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 xml:space="preserve">PROGRAMME D’AIDE À L'ÉLITE SPORTIV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 xml:space="preserve">FORMULAIRE DE DEMAND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3"/>
                                <w:bCs/>
                                <w:rFonts w:ascii="Delius;Calibri" w:hAnsi="Delius;Calibri" w:eastAsia="Calibri" w:cs="Delius;Calibri"/>
                                <w:color w:val="000000"/>
                                <w:lang w:val="fr-CA" w:bidi="ar-SA"/>
                              </w:rPr>
                              <w:t>20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>(Période de référence :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vertAlign w:val="superscript"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rFonts w:ascii="Franklin Gothic Book" w:hAnsi="Franklin Gothic Book" w:eastAsia="Calibri" w:cs="Franklin Gothic Book"/>
                                <w:color w:val="000000"/>
                                <w:lang w:val="fr-CA" w:bidi="ar-SA"/>
                              </w:rPr>
                              <w:t xml:space="preserve"> octobre 2023 au 30 septembre 202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70ad47" stroked="t" o:allowincell="f" style="position:absolute;margin-left:22.35pt;margin-top:-12.65pt;width:376.65pt;height:72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 xml:space="preserve">PROGRAMME D’AIDE À L'ÉLITE SPORTIV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 xml:space="preserve">FORMULAIRE DE DEMAND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3"/>
                          <w:bCs/>
                          <w:rFonts w:ascii="Delius;Calibri" w:hAnsi="Delius;Calibri" w:eastAsia="Calibri" w:cs="Delius;Calibri"/>
                          <w:color w:val="000000"/>
                          <w:lang w:val="fr-CA" w:bidi="ar-SA"/>
                        </w:rPr>
                        <w:t>20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>(Période de référence : 1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vertAlign w:val="superscript"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rFonts w:ascii="Franklin Gothic Book" w:hAnsi="Franklin Gothic Book" w:eastAsia="Calibri" w:cs="Franklin Gothic Book"/>
                          <w:color w:val="000000"/>
                          <w:lang w:val="fr-CA" w:bidi="ar-SA"/>
                        </w:rPr>
                        <w:t xml:space="preserve"> octobre 2023 au 30 septembre 202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f52b8"/>
                <v:stroke color="#1f4d78" weight="381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3"/>
          <w:szCs w:val="23"/>
          <w:lang w:val="en-US" w:eastAsia="en-US"/>
        </w:rPr>
      </w:pPr>
      <w:r>
        <w:rPr>
          <w:rFonts w:cs="Calibri" w:ascii="Calibri" w:hAnsi="Calibri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815975</wp:posOffset>
            </wp:positionV>
            <wp:extent cx="675640" cy="1051560"/>
            <wp:effectExtent l="0" t="0" r="0" b="0"/>
            <wp:wrapTopAndBottom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685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-ce votre première demande d’aide financière dans ce programme ?</w:t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Calibri" w:ascii="Calibri" w:hAnsi="Calibri"/>
          <w:sz w:val="20"/>
          <w:szCs w:val="20"/>
        </w:rPr>
        <w:t xml:space="preserve">  OUI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rFonts w:cs="Calibri" w:ascii="Calibri" w:hAnsi="Calibri"/>
          <w:sz w:val="20"/>
          <w:szCs w:val="20"/>
        </w:rPr>
        <w:t xml:space="preserve">  NON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DENTIFICATION DE L'ATHLÈTE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 :</w:t>
            </w:r>
          </w:p>
        </w:tc>
        <w:tc>
          <w:tcPr>
            <w:tcW w:w="43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énom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de naissanc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lu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ion sco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puis combien de temps demeurez-vous à Métabetchouan–Lac-à-la-Croix ?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TUATION FAMILIALE (MOINS DE 18 ANS)</w:t>
      </w:r>
    </w:p>
    <w:p>
      <w:pPr>
        <w:pStyle w:val="Default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8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 d’un tuteur #1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 d’un tuteur #2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d’au moins un (1) des tuteurs 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ll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e postal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b d’enfants 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llulaire :</w:t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riel :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LE SPORT PRATIQUÉ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993"/>
        <w:gridCol w:w="2576"/>
      </w:tblGrid>
      <w:tr>
        <w:trPr/>
        <w:tc>
          <w:tcPr>
            <w:tcW w:w="87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ort pratiqué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uis combien de temps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Êtes-vous un athlète identifié par votre fédération sportive québécoise ? Si oui, spécifiez votre identification 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oir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èv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lite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  <w:p>
            <w:pPr>
              <w:pStyle w:val="Default"/>
              <w:numPr>
                <w:ilvl w:val="0"/>
                <w:numId w:val="3"/>
              </w:numPr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lenc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Êtes-vous un athlète breveté par Sport Canada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ind w:left="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tes-vous partie de l’équipe du Québec ou du Canada ?</w:t>
            </w:r>
          </w:p>
        </w:tc>
        <w:tc>
          <w:tcPr>
            <w:tcW w:w="2576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ind w:left="93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i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ab/>
              <w:t xml:space="preserve">N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</w:p>
        </w:tc>
      </w:tr>
      <w:tr>
        <w:trPr/>
        <w:tc>
          <w:tcPr>
            <w:tcW w:w="87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nez-nous vos trois (meilleures performances sportives de la dernière saison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om de la compét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droit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ang / Performa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contextualSpacing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Rétrospective de la dernière saison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s de la saison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ompétition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assement global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’heures d’entrainement par semaine :</w:t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contextualSpacing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bre de mois d’entrainement par année :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XPLIQUEZ-NOUS COMMENT LA PRATIQUE DE VOTRE SPORT FAIT RAYONNER LA MUNICIPALITÉ ?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6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_Hlk23339781"/>
            <w:bookmarkStart w:id="1" w:name="_Hlk23339781"/>
            <w:bookmarkEnd w:id="1"/>
          </w:p>
        </w:tc>
      </w:tr>
      <w:tr>
        <w:trPr>
          <w:trHeight w:val="5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CALENDRIER SPORTIF À VENIR 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3569"/>
      </w:tblGrid>
      <w:tr>
        <w:trPr/>
        <w:tc>
          <w:tcPr>
            <w:tcW w:w="878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er les principaux événements à venir en lien avec votre sport et auxquels vous participere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Évén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Endroi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Épreu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ESOINS FINANCIER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Quels sont vos besoins pour la pratique de votre discipline au cours de la prochaine année (évaluer les coûts pour les pratiques et les événements sportifs) ? </w:t>
            </w:r>
            <w:r>
              <w:rPr>
                <w:b/>
                <w:sz w:val="20"/>
                <w:szCs w:val="20"/>
                <w:highlight w:val="yellow"/>
              </w:rPr>
              <w:t xml:space="preserve">* </w:t>
            </w:r>
            <w:r>
              <w:rPr>
                <w:b/>
                <w:i/>
                <w:sz w:val="20"/>
                <w:szCs w:val="20"/>
                <w:highlight w:val="yellow"/>
              </w:rPr>
              <w:t>joindre des pièces justificatives (Factures, reçues ou  lettre ou confirmations d’inscriptions avec frais à venir, si l’événement n’a pas encore eu lieu à ce jour.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s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ébergement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tisations, affiliations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 :</w:t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UTIEN FINANCIER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18"/>
      </w:tblGrid>
      <w:tr>
        <w:trPr/>
        <w:tc>
          <w:tcPr>
            <w:tcW w:w="87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vez vous déjà reçu ou avez-vous présentement d’autres sources de financement tels que bourses, commanditaires ou autres ?  Nommez-les et précisez le montant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manditaires ou source de financemen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ORDONNÉE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votre club ou association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e votre entraîneur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  <w:tr>
        <w:trPr/>
        <w:tc>
          <w:tcPr>
            <w:tcW w:w="878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Default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 président de votre club ou associ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se :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éléphone :</w:t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RES ACTIVITÉ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76"/>
      </w:tblGrid>
      <w:tr>
        <w:trPr/>
        <w:tc>
          <w:tcPr>
            <w:tcW w:w="62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ticipez-vous, à titre d’athlète, entraîneur ou bénévole à d’autres disciplines sportives ? </w:t>
            </w:r>
          </w:p>
        </w:tc>
        <w:tc>
          <w:tcPr>
            <w:tcW w:w="257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pacing w:before="60" w:after="6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ui</w:t>
              <w:tab/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Default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oui, lesquelles ?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ÉCRIVEZ-NOUS VOS MOTIVATIONS ET VOTRE INTÉRÊT À POURSUIVRE VOTRE PERFECTIONNEMENT.</w:t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36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87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UTRES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960" w:hRule="atLeast"/>
        </w:trPr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uillez joindre à cette demande tous documents pertinents </w:t>
            </w:r>
          </w:p>
          <w:p>
            <w:pPr>
              <w:pStyle w:val="Default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icle de presse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rticle WEB 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éo</w:t>
            </w:r>
          </w:p>
          <w:p>
            <w:pPr>
              <w:pStyle w:val="Default"/>
              <w:numPr>
                <w:ilvl w:val="0"/>
                <w:numId w:val="1"/>
              </w:numPr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documents certifiant vos réussites exceptionnelles.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NGAGEMENT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87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a personne se voyant remettre la bourse du programme sera considérée comme un fier ambassadeur de sa municipalité. C’est pourquoi elle s’engage à porter l’épinglette officielle de la municipalité lors d’événements culturels qui pourrait faire rayonner sa municipalité.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 plus, nous demandons aux lauréats de nous faire parvenir une photographie de leur exploit afin que nous puissions le promouvoir sur les plates-formes de communication de la municipalité. 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En cochant la case, vous acceptez les engagements cités ci-dessus</w:t>
            </w:r>
          </w:p>
          <w:p>
            <w:pPr>
              <w:pStyle w:val="Default"/>
              <w:spacing w:before="60" w:after="60"/>
              <w:ind w:left="72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Default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GNATURES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419"/>
      </w:tblGrid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e l’athlèt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nature d’un tuteur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ur les athlètes de moins de 18 ans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80" w:type="dxa"/>
            <w:gridSpan w:val="3"/>
            <w:tcBorders/>
          </w:tcPr>
          <w:p>
            <w:pPr>
              <w:pStyle w:val="Default"/>
              <w:spacing w:before="120" w:after="120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sz w:val="28"/>
                <w:szCs w:val="18"/>
                <w:highlight w:val="yellow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>(Période de référence pour les performances :</w:t>
            </w:r>
          </w:p>
          <w:p>
            <w:pPr>
              <w:pStyle w:val="Default"/>
              <w:spacing w:before="120" w:after="120"/>
              <w:jc w:val="center"/>
              <w:rPr>
                <w:rFonts w:ascii="Calibri" w:hAnsi="Calibri" w:cs="Calibri"/>
                <w:sz w:val="32"/>
                <w:szCs w:val="20"/>
                <w:highlight w:val="yellow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>1</w:t>
            </w: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  <w:vertAlign w:val="superscript"/>
              </w:rPr>
              <w:t>er</w:t>
            </w:r>
            <w:r>
              <w:rPr>
                <w:rFonts w:cs="Franklin Gothic Book" w:ascii="Franklin Gothic Book" w:hAnsi="Franklin Gothic Book"/>
                <w:b/>
                <w:bCs/>
                <w:i/>
                <w:sz w:val="28"/>
                <w:szCs w:val="18"/>
                <w:highlight w:val="yellow"/>
              </w:rPr>
              <w:t xml:space="preserve"> octobre 2023 au 30 septembre 2024)</w:t>
            </w:r>
          </w:p>
          <w:p>
            <w:pPr>
              <w:pStyle w:val="Default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780" w:type="dxa"/>
            <w:gridSpan w:val="3"/>
            <w:tcBorders/>
          </w:tcPr>
          <w:p>
            <w:pPr>
              <w:pStyle w:val="Default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Le formulaire pour le programme 2024 est accepté entre le 4 novembre et le 18 décembre à 16 h. Retourner le formulaire à l’adresse suivante :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Ville de Métabetchouan–Lac-à-la-Croix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Programme d’aide à l’élit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87, rue Saint-André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Métabetchouan–Lac-à-la-Croix, Québec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G8G 1A1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  <w:t>o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>par courriel au : potvin.jennifer@ville.metabetchouan.qc.c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  <w:t xml:space="preserve">(Mentionner le titre du programme dans l’objet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797" w:right="1797" w:gutter="0" w:header="0" w:top="1418" w:footer="720" w:bottom="1418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ius">
    <w:altName w:val="Calibri"/>
    <w:charset w:val="00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i/>
        <w:i/>
        <w:sz w:val="16"/>
        <w:szCs w:val="16"/>
      </w:rPr>
    </w:pPr>
    <w:r>
      <w:rPr>
        <w:i/>
        <w:sz w:val="16"/>
        <w:szCs w:val="16"/>
      </w:rPr>
      <w:tab/>
    </w:r>
    <w:r>
      <w:rPr>
        <w:i/>
        <w:sz w:val="18"/>
        <w:szCs w:val="18"/>
      </w:rPr>
      <w:tab/>
      <w:t xml:space="preserve">Pag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4:20:00Z</dcterms:created>
  <dc:creator>Sandy  Larouche</dc:creator>
  <dc:description/>
  <cp:keywords/>
  <dc:language>en-US</dc:language>
  <cp:lastModifiedBy>Jennifer Potvin</cp:lastModifiedBy>
  <cp:lastPrinted>2019-11-11T11:27:00Z</cp:lastPrinted>
  <dcterms:modified xsi:type="dcterms:W3CDTF">2024-10-21T17:47:00Z</dcterms:modified>
  <cp:revision>4</cp:revision>
  <dc:subject/>
  <dc:title/>
</cp:coreProperties>
</file>