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-160655</wp:posOffset>
                </wp:positionV>
                <wp:extent cx="4784090" cy="9163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rFonts w:ascii="Delius;Calibri" w:hAnsi="Delius;Calibri" w:eastAsia="Calibri" w:cs="Delius;Calibri"/>
                                <w:color w:val="000000"/>
                                <w:lang w:val="fr-CA" w:bidi="ar-SA"/>
                              </w:rPr>
                              <w:t>PROGRAMME D’AIDE À L'ÉLITE CULTURE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rFonts w:ascii="Delius;Calibri" w:hAnsi="Delius;Calibri" w:eastAsia="Calibri" w:cs="Delius;Calibri"/>
                                <w:color w:val="000000"/>
                                <w:lang w:val="fr-CA" w:bidi="ar-SA"/>
                              </w:rPr>
                              <w:t xml:space="preserve">FORMULAIRE DE DEMAN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rFonts w:ascii="Delius;Calibri" w:hAnsi="Delius;Calibri" w:eastAsia="Calibri" w:cs="Delius;Calibri"/>
                                <w:color w:val="000000"/>
                                <w:lang w:val="fr-CA" w:bidi="ar-SA"/>
                              </w:rPr>
                              <w:t>20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rFonts w:ascii="Franklin Gothic Book" w:hAnsi="Franklin Gothic Book" w:eastAsia="Calibri" w:cs="Franklin Gothic Book"/>
                                <w:color w:val="000000"/>
                                <w:lang w:val="fr-CA" w:bidi="ar-SA"/>
                              </w:rPr>
                              <w:t>(Période de référence : 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vertAlign w:val="superscript"/>
                                <w:rFonts w:ascii="Franklin Gothic Book" w:hAnsi="Franklin Gothic Book" w:eastAsia="Calibri" w:cs="Franklin Gothic Book"/>
                                <w:color w:val="000000"/>
                                <w:lang w:val="fr-CA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rFonts w:ascii="Franklin Gothic Book" w:hAnsi="Franklin Gothic Book" w:eastAsia="Calibri" w:cs="Franklin Gothic Book"/>
                                <w:color w:val="000000"/>
                                <w:lang w:val="fr-CA" w:bidi="ar-SA"/>
                              </w:rPr>
                              <w:t xml:space="preserve"> octobre 2023 au 30 septembre 202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2.35pt;margin-top:-12.65pt;width:376.65pt;height:72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rFonts w:ascii="Delius;Calibri" w:hAnsi="Delius;Calibri" w:eastAsia="Calibri" w:cs="Delius;Calibri"/>
                          <w:color w:val="000000"/>
                          <w:lang w:val="fr-CA" w:bidi="ar-SA"/>
                        </w:rPr>
                        <w:t>PROGRAMME D’AIDE À L'ÉLITE CULTUREL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rFonts w:ascii="Delius;Calibri" w:hAnsi="Delius;Calibri" w:eastAsia="Calibri" w:cs="Delius;Calibri"/>
                          <w:color w:val="000000"/>
                          <w:lang w:val="fr-CA" w:bidi="ar-SA"/>
                        </w:rPr>
                        <w:t xml:space="preserve">FORMULAIRE DE DEMAN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rFonts w:ascii="Delius;Calibri" w:hAnsi="Delius;Calibri" w:eastAsia="Calibri" w:cs="Delius;Calibri"/>
                          <w:color w:val="000000"/>
                          <w:lang w:val="fr-CA" w:bidi="ar-SA"/>
                        </w:rPr>
                        <w:t>20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rFonts w:ascii="Franklin Gothic Book" w:hAnsi="Franklin Gothic Book" w:eastAsia="Calibri" w:cs="Franklin Gothic Book"/>
                          <w:color w:val="000000"/>
                          <w:lang w:val="fr-CA" w:bidi="ar-SA"/>
                        </w:rPr>
                        <w:t>(Période de référence : 1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vertAlign w:val="superscript"/>
                          <w:rFonts w:ascii="Franklin Gothic Book" w:hAnsi="Franklin Gothic Book" w:eastAsia="Calibri" w:cs="Franklin Gothic Book"/>
                          <w:color w:val="000000"/>
                          <w:lang w:val="fr-CA" w:bidi="ar-SA"/>
                        </w:rPr>
                        <w:t>er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rFonts w:ascii="Franklin Gothic Book" w:hAnsi="Franklin Gothic Book" w:eastAsia="Calibri" w:cs="Franklin Gothic Book"/>
                          <w:color w:val="000000"/>
                          <w:lang w:val="fr-CA" w:bidi="ar-SA"/>
                        </w:rPr>
                        <w:t xml:space="preserve"> octobre 2023 au 30 septembre 202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1f3763" weight="381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945</wp:posOffset>
            </wp:positionH>
            <wp:positionV relativeFrom="paragraph">
              <wp:posOffset>815975</wp:posOffset>
            </wp:positionV>
            <wp:extent cx="675640" cy="105156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6850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-ce votre première demande d’aide financière dans ce programme ?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Calibri" w:ascii="Calibri" w:hAnsi="Calibri"/>
          <w:sz w:val="20"/>
          <w:szCs w:val="20"/>
        </w:rPr>
        <w:t xml:space="preserve">  OUI 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Calibri" w:ascii="Calibri" w:hAnsi="Calibri"/>
          <w:sz w:val="20"/>
          <w:szCs w:val="20"/>
        </w:rPr>
        <w:t xml:space="preserve">  NON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DENTIFICATION DE LA CANDIDATURE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 :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nom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ire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ion scolaire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puis combien de temps demeurez-vous à Métabetchouan–Lac-à-la-Croix ?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TUATION FAMILIALE (Si moins de 18 ans)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8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 du tuteur #1 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u tuteur #2 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d’au moins un (1) des tuteurs 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e 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b d’enfants 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llulaire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A DISCIPLINE CULTURELLE PRATIQUÉE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021"/>
        <w:gridCol w:w="821"/>
        <w:gridCol w:w="3569"/>
      </w:tblGrid>
      <w:tr>
        <w:trPr/>
        <w:tc>
          <w:tcPr>
            <w:tcW w:w="87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cipline :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années d’étude :  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’année de pratique :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cision sur la discipline :</w:t>
            </w:r>
          </w:p>
        </w:tc>
      </w:tr>
      <w:tr>
        <w:trPr/>
        <w:tc>
          <w:tcPr>
            <w:tcW w:w="87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nnez-nous trois événements culturels de la dernière saison auxquels vous avez participé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m de l’événeme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droi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étrospective de la dernière saison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tendue de la saison pendant l’année :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’heures de pratique par semaine :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mois de pratique par année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bookmarkStart w:id="0" w:name="_Hlk23341506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EXPLIQUEZ-NOUS COMMENT LA PRATIQUE DE VOTRE DISCIPLINE CULTURELLE FAIT RAYONNER LA MUNICIPALITÉ ?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" w:name="_Hlk23341506"/>
      <w:bookmarkStart w:id="2" w:name="_Hlk23341506"/>
      <w:bookmarkEnd w:id="2"/>
    </w:p>
    <w:tbl>
      <w:tblPr>
        <w:tblW w:w="8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36" w:hRule="atLeast"/>
        </w:trPr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3" w:name="_Hlk23341547"/>
            <w:bookmarkStart w:id="4" w:name="_Hlk23341547"/>
            <w:bookmarkEnd w:id="4"/>
          </w:p>
        </w:tc>
      </w:tr>
      <w:tr>
        <w:trPr>
          <w:trHeight w:val="33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5" w:name="_Hlk23339781"/>
            <w:bookmarkStart w:id="6" w:name="_Hlk23339781"/>
            <w:bookmarkEnd w:id="6"/>
          </w:p>
        </w:tc>
      </w:tr>
      <w:tr>
        <w:trPr>
          <w:trHeight w:val="5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QUELS SONT VOS OBJECTIFS CULTURELS À VENIR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36" w:hRule="atLeast"/>
        </w:trPr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SOINS FINANCIERS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Quels sont vos besoins pour la pratique de votre discipline au cours de la prochaine année (évaluer les coûts pour les pratiques et les événements culturels) ?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*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joindre des pièces justificatives ( Factures, reçues ou  lettre ou confirmations d’inscriptions avec frais à venir, si l’événement n’a pas encore eu lieu à ce jour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s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ébergement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tisations, affiliations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s : (Inscription, matériel, etc) </w:t>
            </w:r>
          </w:p>
        </w:tc>
      </w:tr>
    </w:tbl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UTIEN FINANCIER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18"/>
      </w:tblGrid>
      <w:tr>
        <w:trPr/>
        <w:tc>
          <w:tcPr>
            <w:tcW w:w="8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z vous déjà reçu ou avez-vous présentement d’autres sources de financement : bourses, commanditaires ou autres ?  Nommez-les et précisez le montant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anditaires ou source de finance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OORDONNÉES ( si applicable)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 votre club ou institution d’enseignement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 votre professeur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87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u président de votre club ou institution d’enseignement :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</w:tr>
    </w:tbl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RES ACTIVITÉS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76"/>
      </w:tblGrid>
      <w:tr>
        <w:trPr/>
        <w:tc>
          <w:tcPr>
            <w:tcW w:w="62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cipez-vous, à titre d’élève, de professeur ou de bénévole à d’autres événements disciplines culturelles ? </w:t>
            </w:r>
          </w:p>
        </w:tc>
        <w:tc>
          <w:tcPr>
            <w:tcW w:w="257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i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oui, lesquelles 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60" w:after="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ÉCRIVEZ-NOUS VOS MOTIVATIONS</w:t>
      </w:r>
      <w:r>
        <w:rPr/>
        <w:t xml:space="preserve"> ET VOTRE INTÉRÊT À POURSUIVRE VOTRE PERFECTIONNEMENT.</w:t>
      </w:r>
    </w:p>
    <w:tbl>
      <w:tblPr>
        <w:tblW w:w="8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36" w:hRule="atLeast"/>
        </w:trPr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7" w:name="_Hlk23341665"/>
            <w:bookmarkStart w:id="8" w:name="_Hlk23341665"/>
            <w:bookmarkEnd w:id="8"/>
          </w:p>
        </w:tc>
      </w:tr>
      <w:tr>
        <w:trPr>
          <w:trHeight w:val="33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UTRES </w:t>
      </w:r>
    </w:p>
    <w:tbl>
      <w:tblPr>
        <w:tblW w:w="8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uillez joindre à cette demande tous documents pertinents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le de presse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tos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le WEB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éo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res documents certifiant vos réussites exceptionnelles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bookmarkStart w:id="9" w:name="_Hlk23341767"/>
      <w:bookmarkEnd w:id="9"/>
      <w:r>
        <w:rPr>
          <w:rFonts w:cs="Calibri" w:ascii="Calibri" w:hAnsi="Calibri"/>
          <w:b/>
          <w:bCs/>
          <w:sz w:val="20"/>
          <w:szCs w:val="20"/>
        </w:rPr>
        <w:t>ENGAGEMENT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10" w:name="_Hlk23341767"/>
      <w:bookmarkStart w:id="11" w:name="_Hlk23341767"/>
      <w:bookmarkEnd w:id="11"/>
    </w:p>
    <w:tbl>
      <w:tblPr>
        <w:tblW w:w="8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12" w:name="_Hlk23341776"/>
            <w:bookmarkEnd w:id="12"/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a personne se voyant remettre la bourse du programme sera considérée comme un fier ambassadeur de sa municipalité. C’est pourquoi elle s’engage à porter l’épinglette officielle de la municipalité lors d’événements culturels qui pourrait faire rayonner sa municipalité.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 plus, nous demandons aux lauréats de nous faire parvenir une photographie de leur exploit afin que nous puissions le promouvoir sur les plates-formes de communication de la municipalité. 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60" w:after="6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n cochant la case, vous acceptez les engagements cités ci-dessus</w:t>
            </w:r>
          </w:p>
          <w:p>
            <w:pPr>
              <w:pStyle w:val="Default"/>
              <w:spacing w:before="60" w:after="60"/>
              <w:ind w:left="72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GNATURES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419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du candidat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d’un tuteur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ur les moins de 18 an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3"/>
            <w:tcBorders/>
          </w:tcPr>
          <w:p>
            <w:pPr>
              <w:pStyle w:val="Default"/>
              <w:spacing w:before="12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sz w:val="2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sz w:val="28"/>
                <w:szCs w:val="18"/>
                <w:highlight w:val="yellow"/>
              </w:rPr>
              <w:t xml:space="preserve">(Période de référence des performances : </w:t>
            </w:r>
          </w:p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32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sz w:val="28"/>
                <w:szCs w:val="18"/>
                <w:highlight w:val="yellow"/>
              </w:rPr>
              <w:t>1</w:t>
            </w:r>
            <w:r>
              <w:rPr>
                <w:rFonts w:cs="Franklin Gothic Book" w:ascii="Franklin Gothic Book" w:hAnsi="Franklin Gothic Book"/>
                <w:b/>
                <w:bCs/>
                <w:i/>
                <w:sz w:val="28"/>
                <w:szCs w:val="18"/>
                <w:highlight w:val="yellow"/>
                <w:vertAlign w:val="superscript"/>
              </w:rPr>
              <w:t>er</w:t>
            </w:r>
            <w:r>
              <w:rPr>
                <w:rFonts w:cs="Franklin Gothic Book" w:ascii="Franklin Gothic Book" w:hAnsi="Franklin Gothic Book"/>
                <w:b/>
                <w:bCs/>
                <w:i/>
                <w:sz w:val="28"/>
                <w:szCs w:val="18"/>
                <w:highlight w:val="yellow"/>
              </w:rPr>
              <w:t xml:space="preserve"> octobre 2023 au 30 septembre 2024)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3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formulaire pour le programme 2024 est accepté entre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le 4 novembre et le 18 décembre à 16 h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tourner le formulaire à l’adresse suivante 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Ville de Métabetchouan–Lac-à-la-Croix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rogramme d’aide à l’élit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7, rue Saint-André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étabetchouan–Lac-à-la-Croix, Québec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8G 1A1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u par courriel au : potvin.jennifer@ville.metabetchouan.qc.c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(Mentionner le titre du programme dans l’objet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797" w:right="1797" w:gutter="0" w:header="0" w:top="1418" w:footer="72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ius">
    <w:altName w:val="Calibri"/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 </w:t>
    </w:r>
    <w:r>
      <w:rPr>
        <w:i/>
        <w:sz w:val="16"/>
        <w:szCs w:val="16"/>
      </w:rPr>
      <w:t>(2018-11)</w:t>
      <w:tab/>
    </w:r>
    <w:r>
      <w:rPr>
        <w:i/>
        <w:sz w:val="18"/>
        <w:szCs w:val="18"/>
      </w:rPr>
      <w:tab/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9:00Z</dcterms:created>
  <dc:creator>Sandy  Larouche</dc:creator>
  <dc:description/>
  <cp:keywords/>
  <dc:language>en-US</dc:language>
  <cp:lastModifiedBy>Jennifer Potvin</cp:lastModifiedBy>
  <cp:lastPrinted>2018-11-08T15:43:00Z</cp:lastPrinted>
  <dcterms:modified xsi:type="dcterms:W3CDTF">2024-10-21T17:48:00Z</dcterms:modified>
  <cp:revision>5</cp:revision>
  <dc:subject/>
  <dc:title/>
</cp:coreProperties>
</file>